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ile 3</w:t>
        <w:br/>
        <w:t> - Listening:</w:t>
        <w:br/>
        <w:t>      1 Phone</w:t>
        <w:br/>
        <w:t>      2 Walet with money</w:t>
        <w:br/>
        <w:t>      3 Handbag</w:t>
        <w:br/>
        <w:t>      4 Camera</w:t>
        <w:br/>
        <w:t>      5 Dan</w:t>
        <w:br/>
        <w:t>      6 Pete</w:t>
        <w:br/>
        <w:t>      7 Dan</w:t>
        <w:br/>
        <w:t>      8 Katy</w:t>
        <w:br/>
        <w:t>      9 Katy</w:t>
        <w:br/>
        <w:t>      10 Sally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ading</w:t>
        <w:br/>
        <w:br/>
        <w:t>1E</w:t>
        <w:br/>
        <w:t>2A</w:t>
        <w:br/>
        <w:t>3F</w:t>
        <w:br/>
        <w:t>4B</w:t>
        <w:br/>
        <w:t>5D</w:t>
        <w:br/>
        <w:br/>
        <w:t>6 raindrops</w:t>
        <w:br/>
        <w:t>7 damp</w:t>
        <w:br/>
        <w:t>8 seasonal</w:t>
        <w:br/>
        <w:t>9 uplifting</w:t>
        <w:br/>
        <w:t>10 temporar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38:00Z</dcterms:created>
  <dc:creator>JS</dc:creator>
  <dc:description/>
  <cp:keywords/>
  <dc:language>en-US</dc:language>
  <cp:lastModifiedBy>JS</cp:lastModifiedBy>
  <dcterms:modified xsi:type="dcterms:W3CDTF">2012-05-25T18:38:00Z</dcterms:modified>
  <cp:revision>1</cp:revision>
  <dc:subject/>
  <dc:title>File 3</dc:title>
</cp:coreProperties>
</file>